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z w:val="44"/>
          <w:szCs w:val="44"/>
          <w:lang w:val="en"/>
        </w:rPr>
      </w:pPr>
      <w:r>
        <w:rPr>
          <w:rFonts w:eastAsia="方正大标宋_GBK" w:cs="方正大标宋_GBK" w:ascii="方正大标宋_GBK" w:hAnsi="方正大标宋_GBK"/>
          <w:b/>
          <w:bCs/>
          <w:color w:val="000000"/>
          <w:sz w:val="44"/>
          <w:szCs w:val="44"/>
          <w:lang w:val="en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大标宋_GBK" w:hAnsi="方正大标宋_GBK" w:eastAsia="方正大标宋_GBK" w:cs="方正大标宋_GBK"/>
          <w:color w:val="000000"/>
          <w:sz w:val="44"/>
          <w:szCs w:val="44"/>
          <w:lang w:val="en"/>
        </w:rPr>
      </w:pP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lang w:val="en"/>
        </w:rPr>
        <w:t>温州市促进新电商经济高质量发展工作专班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应许   市政府副市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培雷   市政府副秘书长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彭魏滨   市商务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组织部（市委人才办）、市委网信办、市发改委、市经信局、市教育局、市科技局、市财政局、市人力社保局、市自然资源和规划局、市交通运输局、市农业农村局、市商务局、市文化广电旅游局、市市场监管局、市金融办、市大数据管理局、市投资促进局、市税务局、市邮政管理局分管负责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班下设办公室（设在市商务局），市商务局分管负责人兼办公室主任。办公室职责为：负责统筹协调专班工作，建立专班工作机制，组织专班工作例会；及时掌握和汇总各地促进新电商经济重点工作、重点指标和工作进度；梳理工作动态，编印工作简报和信息报送；加强督促检查，推进工作落实。</w:t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2"/>
      <w:ind w:firstLine="419"/>
      <w:jc w:val="both"/>
      <w:textAlignment w:val="baseline"/>
      <w:outlineLvl w:val="3"/>
    </w:pPr>
    <w:rPr>
      <w:rFonts w:ascii="Arial" w:hAnsi="Arial" w:eastAsia="黑体" w:cs="Arial"/>
      <w:b/>
      <w:color w:val="000000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"/>
      <w:spacing w:val="0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3:00Z</dcterms:created>
  <dc:creator>111</dc:creator>
  <dc:description/>
  <dc:language>en-US</dc:language>
  <cp:lastModifiedBy>洪孙雷</cp:lastModifiedBy>
  <cp:lastPrinted>2022-10-26T16:07:00Z</cp:lastPrinted>
  <dcterms:modified xsi:type="dcterms:W3CDTF">2022-11-15T03:17:49Z</dcterms:modified>
  <cp:revision>2</cp:revision>
  <dc:subject/>
  <dc:title>温政办〔2022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C1C0191D494E851C3592D4C167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