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hanging="0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Style15"/>
        <w:spacing w:lineRule="exact" w:line="600"/>
        <w:ind w:hanging="0"/>
        <w:jc w:val="center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ascii="方正大标宋_GBK" w:hAnsi="方正大标宋_GBK" w:cs="Times New Roman" w:eastAsia="方正大标宋_GBK"/>
          <w:sz w:val="44"/>
          <w:szCs w:val="44"/>
        </w:rPr>
        <w:t>市政府办公室政府信息网上发布审核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ascii="Times New Roman" w:hAnsi="Times New Roman" w:cs="Times New Roman" w:eastAsia="宋体;SimSun"/>
          <w:sz w:val="24"/>
        </w:rPr>
        <w:t>编号：〔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〕  号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3058"/>
        <w:gridCol w:w="1390"/>
        <w:gridCol w:w="7"/>
        <w:gridCol w:w="2909"/>
      </w:tblGrid>
      <w:tr>
        <w:trPr>
          <w:trHeight w:val="8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19" w:hanging="8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处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4" w:leader="none"/>
              </w:tabs>
              <w:spacing w:lineRule="exact" w:line="360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4" w:leader="none"/>
              </w:tabs>
              <w:snapToGrid w:val="false"/>
              <w:spacing w:lineRule="exact" w:line="360"/>
              <w:ind w:firstLine="9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处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公开处意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公开分管领导意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工作分管领导意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处室分管领导意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该政府信息属于主动公开的政府信息，已于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发布到市政府门户网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审核人：　　　　　　　</w:t>
            </w:r>
          </w:p>
        </w:tc>
      </w:tr>
    </w:tbl>
    <w:p>
      <w:pPr>
        <w:pStyle w:val="Style15"/>
        <w:spacing w:lineRule="exact" w:line="600"/>
        <w:ind w:hanging="0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Style15"/>
        <w:spacing w:lineRule="exact" w:line="600"/>
        <w:ind w:hanging="0"/>
        <w:jc w:val="center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ascii="方正大标宋_GBK" w:hAnsi="方正大标宋_GBK" w:cs="Times New Roman" w:eastAsia="方正大标宋_GBK"/>
          <w:sz w:val="44"/>
          <w:szCs w:val="44"/>
        </w:rPr>
        <w:t>政府信息公开属性甄别参考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文星简小标;Arial Unicode MS" w:cs="Times New Roman"/>
          <w:sz w:val="44"/>
          <w:szCs w:val="44"/>
        </w:rPr>
      </w:pPr>
      <w:r>
        <w:rPr>
          <w:rFonts w:eastAsia="文星简小标;Arial Unicode MS" w:cs="Times New Roman" w:ascii="Times New Roman" w:hAnsi="Times New Roman"/>
          <w:sz w:val="44"/>
          <w:szCs w:val="44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10"/>
      </w:tblGrid>
      <w:tr>
        <w:trPr>
          <w:trHeight w:val="8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属 性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黑体;SimHei" w:hAnsi="黑体;SimHei" w:eastAsia="黑体;SimHei" w:cs="Times New Roman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参    考   依   据</w:t>
            </w:r>
          </w:p>
        </w:tc>
      </w:tr>
      <w:tr>
        <w:trPr>
          <w:trHeight w:val="24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动</w:t>
            </w:r>
          </w:p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及公众利益调整、需要社会公众广泛知晓或者参与决策的信息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行政机关机构设置、职能、办事程序等情况的信息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依照法律、法规和国家有关规定应当主动公开的信息。</w:t>
            </w:r>
          </w:p>
          <w:p>
            <w:pPr>
              <w:pStyle w:val="Style15"/>
              <w:spacing w:lineRule="exact" w:line="4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详见《政府信息公开条例》第十九条至二十六条）</w:t>
            </w:r>
          </w:p>
        </w:tc>
      </w:tr>
      <w:tr>
        <w:trPr>
          <w:trHeight w:val="21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依申请</w:t>
            </w:r>
          </w:p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涉及少数人或特定群体切身利益的信息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于行政机关之间和行政机关内部行文的请示、报告、批复、会议纪要、抄告单等文件和资料，作为行政管理依据的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既不属于主动公开范围，又不属于不予公开范围的信息。</w:t>
            </w:r>
          </w:p>
        </w:tc>
      </w:tr>
      <w:tr>
        <w:trPr>
          <w:trHeight w:val="49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不予</w:t>
            </w:r>
          </w:p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法确定为国家秘密的信息，法律、行政法规禁止公开的信息；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开后可能危及国家安全、公共安全、经济安全、社会稳定的信息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商业秘密（技术信息和经营信息）、个人隐私等公开会对第三方合法权益造成损害的信息；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秘密（在公务活动中不得公开扩散的信息；一旦泄露会给本机关、单位的工作带来被动和损害的信息）；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机关的内部事务信息（人事管理、后勤管理、内部工作流程等）；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机关在履行行政管理职能过程中形成的讨论记录、过程稿、磋商信函等过程性信息以及行政执法案卷信息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于行政机关之间和行政机关内部行文的请示、报告、批复、会议纪要、抄告单等文件和资料，不作为行政管理依据的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right="160" w:firstLine="4488"/>
        <w:rPr>
          <w:position w:val="-40"/>
          <w:sz w:val="28"/>
          <w:szCs w:val="28"/>
        </w:rPr>
      </w:pPr>
      <w:r>
        <w:rPr>
          <w:position w:val="-4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8" w:right="46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3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8" w:right="46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1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1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spacing w:val="-4"/>
      <w:kern w:val="2"/>
      <w:sz w:val="32"/>
      <w:szCs w:val="32"/>
    </w:rPr>
  </w:style>
  <w:style w:type="character" w:styleId="Char2">
    <w:name w:val="正文首行缩进 Char"/>
    <w:basedOn w:val="Char1"/>
    <w:qFormat/>
    <w:rPr>
      <w:rFonts w:ascii="Calibri" w:hAnsi="Calibri" w:eastAsia="方正小标宋简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rFonts w:eastAsia="宋体;SimSun"/>
      <w:color w:val="000000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eastAsia="方正小标宋简体" w:cs="Calibri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5:00Z</dcterms:created>
  <dc:creator>111</dc:creator>
  <dc:description/>
  <dc:language>en-US</dc:language>
  <cp:lastModifiedBy>叶芙蓉</cp:lastModifiedBy>
  <cp:lastPrinted>2016-09-18T15:51:00Z</cp:lastPrinted>
  <dcterms:modified xsi:type="dcterms:W3CDTF">2020-01-06T03:45:00Z</dcterms:modified>
  <cp:revision>2</cp:revision>
  <dc:subject/>
  <dc:title>温政办党组〔2016〕XX号</dc:title>
</cp:coreProperties>
</file>