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温州市职业技能培训</w:t>
      </w:r>
      <w:r>
        <w:rPr>
          <w:rFonts w:ascii="方正小标宋简体" w:hAnsi="方正小标宋简体" w:cs="楷体_GB2312" w:eastAsia="方正小标宋简体"/>
          <w:color w:val="000000"/>
          <w:kern w:val="0"/>
          <w:sz w:val="44"/>
          <w:szCs w:val="44"/>
        </w:rPr>
        <w:t>补贴标准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目录</w:t>
      </w:r>
    </w:p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0"/>
        <w:gridCol w:w="5105"/>
        <w:gridCol w:w="1368"/>
        <w:gridCol w:w="48"/>
        <w:gridCol w:w="1203"/>
      </w:tblGrid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、项目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标准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或课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培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职业资格证书（职业技能等级证书）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浙江省省级、温州市各级人社部门核发的技能人员国家职业资格证书，其他由</w:t>
            </w:r>
            <w:r>
              <w:rPr>
                <w:rFonts w:ascii="仿宋_GB2312" w:hAnsi="仿宋_GB2312" w:cs="仿宋" w:eastAsia="仿宋_GB2312"/>
                <w:sz w:val="24"/>
              </w:rPr>
              <w:t>我市企业、院校及其他第三方社会评价机构核发并经浙江省省级、温州市各级人力社保部门备案的职业技能等级证书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能力证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能力初级证书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能力高级证书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制培训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取得培训合格证书人数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，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危行业、特种作业人员安全技能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领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师带徒培训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大师工作室以师带徒培训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取得职业资格证书人数及等级，直接给予大师工作室培训补贴。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YB</w:t>
            </w: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创业培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创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8+X”</w:t>
            </w:r>
            <w:r>
              <w:rPr>
                <w:rFonts w:ascii="仿宋_GB2312" w:hAnsi="仿宋_GB2312" w:eastAsia="仿宋_GB2312"/>
                <w:sz w:val="24"/>
              </w:rPr>
              <w:t>模拟公司创业实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技能培训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岗前技能培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人员岗前培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新型学徒制培训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学徒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人每年实际培训费少于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的，按实补贴。实际培训费大于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的，按照培训费</w:t>
            </w:r>
            <w:r>
              <w:rPr>
                <w:rFonts w:eastAsia="仿宋_GB2312" w:ascii="仿宋_GB2312" w:hAnsi="仿宋_GB2312"/>
                <w:sz w:val="24"/>
              </w:rPr>
              <w:t>×0.6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比较，按就高补贴，最高不超过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元。仅取得培训合格证书的，按上述标准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支付。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徒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后签订劳动合同，缴纳社会保险的，对照实习津贴最高补贴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补贴目录由市人力社保局、市财政局实施动态调整，适时在温州市人力社保局网站公布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方正仿宋简体;宋体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4:00Z</dcterms:created>
  <dc:creator>刘静</dc:creator>
  <dc:description/>
  <dc:language>en-US</dc:language>
  <cp:lastModifiedBy>greatwall</cp:lastModifiedBy>
  <cp:lastPrinted>2022-03-07T17:06:00Z</cp:lastPrinted>
  <dcterms:modified xsi:type="dcterms:W3CDTF">2022-04-11T08:41:24Z</dcterms:modified>
  <cp:revision>2</cp:revision>
  <dc:subject/>
  <dc:title>ZJCC13-2020-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